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وزارة الدولة لشئون البيئ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دارة الاعلام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قريرحو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شارك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ص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عالي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ي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ال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لبيئ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ع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</w:rPr>
        <w:t>201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ح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ض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غا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دمتك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ت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و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ض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لم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ش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ط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ط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تر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ج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ت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ا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دمتك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عو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ا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ن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12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ف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تكات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12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و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ت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ف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ف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ج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ف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1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د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نج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ت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ا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تخص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ح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غ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ح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خد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ث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ض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ت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مد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ا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12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ش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ح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ه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ئ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ب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لقا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ش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ت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ش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ز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ج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ج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نق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ز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12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ي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ح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ت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ش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ي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ش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صن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س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صن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دي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ترو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وجو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وا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ش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غ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مت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ص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وت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12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و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ز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12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1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زا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م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غ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ح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u w:val="single"/>
          <w:lang w:bidi="ar-EG"/>
        </w:rPr>
      </w:pPr>
      <w:r>
        <w:rPr>
          <w:rFonts w:cs="Simplified Arabic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048250" cy="654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10:00Z</dcterms:created>
  <dc:creator>rehab12511</dc:creator>
  <dc:description/>
  <cp:keywords/>
  <dc:language>en-US</dc:language>
  <cp:lastModifiedBy>meroo</cp:lastModifiedBy>
  <dcterms:modified xsi:type="dcterms:W3CDTF">2011-06-02T23:10:00Z</dcterms:modified>
  <cp:revision>2</cp:revision>
  <dc:subject/>
  <dc:title>يعد اليوم العالمي للبيئة حدثا سنويا يهدف إلى كونها أكبر واليوم الأكثر شهرة على نطاق واسع للعمل البيئي العالمي إيجابية</dc:title>
</cp:coreProperties>
</file>